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312"/>
      </w:tblGrid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ОБРАЗОВАНИЯ  </w:t>
            </w:r>
          </w:p>
          <w:p>
            <w:pPr>
              <w:pStyle w:val="FR1"/>
              <w:ind w:right="-2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БОЛДЫРЕВСКИЙ  СЕЛЬСОВЕТ 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АШЛИНСКОГО РАЙОНА ОРЕНБУРГСКОЙ ОБЛАСТИ 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0.2014</w:t>
            </w:r>
          </w:p>
        </w:tc>
        <w:tc>
          <w:tcPr>
            <w:tcW w:w="577" w:type="dxa"/>
            <w:tcBorders/>
          </w:tcPr>
          <w:p>
            <w:pPr>
              <w:pStyle w:val="F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3-п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82" w:type="dxa"/>
            <w:gridSpan w:val="5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С. Болдыре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 xml:space="preserve">О начале отопительного 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сезона 2014-2015гг. на территории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муниципального образования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Болдыревский сельсовет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№ 307 от 23 мая 2006 года «О порядке предоставления коммунальных услуг гражданам» и в связи с установившейся среднесуточной температурой наружного воздуха ниже +8 С в течении 5 суток подряд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отопительный сезон 2014-2015 годов на территории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дыревского сельсовета с 1 октября 2014 год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всем организациям, независимо от форм собственности,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щим на балансе источники тепла, приступить к отпуску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плоносителя для отопления зданий, социально-культурного и другого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ени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07:00Z</dcterms:created>
  <dc:creator>болдырево</dc:creator>
  <dc:description/>
  <cp:keywords/>
  <dc:language>en-US</dc:language>
  <cp:lastModifiedBy>стас</cp:lastModifiedBy>
  <cp:lastPrinted>2014-10-02T15:19:00Z</cp:lastPrinted>
  <dcterms:modified xsi:type="dcterms:W3CDTF">2014-10-23T19:07:00Z</dcterms:modified>
  <cp:revision>2</cp:revision>
  <dc:subject/>
  <dc:title>АДМИНИСТРАЦИЯ</dc:title>
</cp:coreProperties>
</file>